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sz w:val="30"/>
          <w:szCs w:val="30"/>
        </w:rPr>
      </w:pPr>
      <w:r>
        <w:rPr>
          <w:rFonts w:eastAsia="001 Al Kamal Hadith"/>
          <w:sz w:val="30"/>
          <w:szCs w:val="30"/>
        </w:rPr>
        <w:t>4916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َمْرُ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بْن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َوْنٍ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هُشَيْمٌ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حُمَيْدٍ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أَنَسٍ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eastAsia="001 Al Kamal Hadith"/>
          <w:sz w:val="26"/>
        </w:rPr>
      </w:pP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عُمَر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☺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اجْتَمَ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نِسَاء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بِيّ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غَيْرَة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لَيْه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قُل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هُنّ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عَسَى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بُّ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ِ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طَلَّقَكُن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ُبَدِّل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زْوَاج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خَيْر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ْكُنّ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 w:val="26"/>
          <w:szCs w:val="32"/>
          <w:rtl w:val="true"/>
        </w:rPr>
        <w:t>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نَزَلَت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هَذِ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آيَةُ</w:t>
      </w:r>
      <w:r>
        <w:rPr>
          <w:rFonts w:eastAsia="001 Al Kamal Hadith"/>
          <w:sz w:val="26"/>
          <w:szCs w:val="32"/>
          <w:rtl w:val="true"/>
        </w:rPr>
        <w:t>.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Fonts w:eastAsia="001 Al Kamal Hadith"/>
          <w:sz w:val="26"/>
          <w:sz w:val="26"/>
          <w:szCs w:val="32"/>
          <w:vertAlign w:val="superscript"/>
          <w:rtl w:val="true"/>
        </w:rPr>
        <w:t>أ</w:t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26"/>
        </w:rPr>
      </w:pPr>
      <w:r>
        <w:rPr>
          <w:rFonts w:eastAsia="001 Al Kamal Hadith"/>
          <w:sz w:val="2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َيْرًا مِّنكُ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alkamal</dc:creator>
  <dc:description/>
  <cp:keywords/>
  <dc:language>en-US</dc:language>
  <cp:lastModifiedBy>nattoof</cp:lastModifiedBy>
  <dcterms:modified xsi:type="dcterms:W3CDTF">2015-12-01T14:02:00Z</dcterms:modified>
  <cp:revision>4</cp:revision>
  <dc:subject/>
  <dc:title>4916_ حـدثنا عَمْرُو بْنُ عَوْنٍ: حدَّثنا هُشَيْمٌ، عن حُمَيْدٍ، عن أَنَسٍ، قالَ:</dc:title>
</cp:coreProperties>
</file>