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0"/>
          <w:szCs w:val="30"/>
        </w:rPr>
        <w:t>5026</w:t>
      </w:r>
      <w:r>
        <w:rPr>
          <w:rFonts w:eastAsia="001 Al Kamal Hadith"/>
          <w:sz w:val="30"/>
          <w:szCs w:val="30"/>
          <w:rtl w:val="true"/>
        </w:rPr>
        <w:t xml:space="preserve">_ </w:t>
      </w:r>
      <w:r>
        <w:rPr>
          <w:rFonts w:eastAsia="001 Al Kamal Hadith"/>
          <w:sz w:val="30"/>
          <w:sz w:val="30"/>
          <w:szCs w:val="30"/>
          <w:rtl w:val="true"/>
        </w:rPr>
        <w:t>حـدث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عَلِيُّ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بْنُ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إِبْرَاهِيم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حدَّث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رَوْحٌ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حدَّث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شُعْبَةُ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سُلَيْمَان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سَمِعْتُ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ذَكْوَانَ</w:t>
      </w:r>
      <w:r>
        <w:rPr>
          <w:rFonts w:eastAsia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 w:val="16"/>
          <w:szCs w:val="32"/>
          <w:rtl w:val="true"/>
        </w:rPr>
        <w:t>عَ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Cs/>
          <w:sz w:val="16"/>
          <w:sz w:val="16"/>
          <w:szCs w:val="32"/>
          <w:rtl w:val="true"/>
        </w:rPr>
        <w:t>أَبِي</w:t>
      </w:r>
      <w:r>
        <w:rPr>
          <w:rFonts w:eastAsia="Calibri" w:cs="Calibri"/>
          <w:bCs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Cs/>
          <w:sz w:val="16"/>
          <w:sz w:val="16"/>
          <w:szCs w:val="32"/>
          <w:rtl w:val="true"/>
        </w:rPr>
        <w:t>هُرَيْرَةَ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أَن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رَسُول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لَّه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/>
          <w:sz w:val="16"/>
          <w:szCs w:val="32"/>
          <w:rtl w:val="true"/>
        </w:rPr>
        <w:t>: «</w:t>
      </w:r>
      <w:r>
        <w:rPr>
          <w:rFonts w:eastAsia="001 Al Kamal Hadith"/>
          <w:sz w:val="16"/>
          <w:sz w:val="16"/>
          <w:szCs w:val="32"/>
          <w:rtl w:val="true"/>
        </w:rPr>
        <w:t>ل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حَسَد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إِلّ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ثْنَتَيْنِ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رَجُلٌٍ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َلَّمَ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لَّ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ْقُرْآن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هو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يَتْلُو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آنَاء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لَّيْل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آنَاء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نَّهَارِ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سَمِعَ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جَار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لَ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قالَ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لَيْتَن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ُوتِيت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ِثْل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ُوتِي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ُلَانٌ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عَمِلْت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ِثْل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يَعْمَلُ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رَجُلٌٍ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آتَا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لَّ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َالً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هو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يُهْلِكُ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ْحَقِّ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قال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رَجُلٌ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لَيْتَن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ُوتِيت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ِثْل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ُوتِي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ُلَانٌ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عَمِلْت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ِثْل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يَعْمَلُ</w:t>
      </w:r>
      <w:r>
        <w:rPr>
          <w:rFonts w:eastAsia="001 Al Kamal Hadith"/>
          <w:sz w:val="16"/>
          <w:szCs w:val="32"/>
          <w:rtl w:val="true"/>
        </w:rPr>
        <w:t>».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Fonts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0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3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eastAsia="Batang;바탕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Batang;바탕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8:00Z</dcterms:created>
  <dc:creator>alkamal</dc:creator>
  <dc:description/>
  <cp:keywords/>
  <dc:language>en-US</dc:language>
  <cp:lastModifiedBy>DELL</cp:lastModifiedBy>
  <dcterms:modified xsi:type="dcterms:W3CDTF">2015-08-27T07:05:00Z</dcterms:modified>
  <cp:revision>4</cp:revision>
  <dc:subject/>
  <dc:title>5026_ حـدثنا عَلِيُّ بْنُ إِبْرَاهِيمَ: حدَّثنا رَوْحٌ: حدَّثنا شُعْبَةُ، عن سُلَيْمَانَ: سَمِعْتُ ذَكْوَانَ:</dc:title>
</cp:coreProperties>
</file>