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254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ْحُمَيْدِيُّ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َدَّثَنَ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ْوَلِيدُ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َدَّثَنَ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أَوْزَاعِيُّ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قال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سَأَلْت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زُّهْرِيّ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َيّ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زْوَاج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نَّبِيّ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صلعم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سْتَعَاذَت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ِنْهُ؟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قال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خب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ر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ني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رْوَةُ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َايِشَةَ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♦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بْن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جَوْن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مّ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ُدْخِل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ل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دَن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ْ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عُوذ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ْكَ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فَ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هَا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لَقَد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ُذْت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عَظِيمٍ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</w:t>
      </w:r>
      <w:r>
        <w:rPr>
          <w:rFonts w:eastAsia="001 Al Kamal Hadith"/>
          <w:sz w:val="16"/>
          <w:sz w:val="16"/>
          <w:szCs w:val="32"/>
          <w:rtl w:val="true"/>
        </w:rPr>
        <w:t>ّْ</w:t>
      </w:r>
      <w:r>
        <w:rPr>
          <w:rFonts w:eastAsia="001 Al Kamal Hadith"/>
          <w:sz w:val="16"/>
          <w:sz w:val="16"/>
          <w:szCs w:val="32"/>
          <w:rtl w:val="true"/>
        </w:rPr>
        <w:t>لْحَق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أَهْلِكِ</w:t>
      </w:r>
      <w:r>
        <w:rPr>
          <w:rFonts w:eastAsia="001 Al Kamal Hadith"/>
          <w:sz w:val="16"/>
          <w:szCs w:val="32"/>
          <w:rtl w:val="true"/>
        </w:rPr>
        <w:t>»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بُو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بْد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رَوَا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جَّاج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ْن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ب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نِيعٍ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جَدِّه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زُّهْرِيِّ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ُرْو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خبَرَه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ائيـِش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3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5:00Z</dcterms:created>
  <dc:creator>alkamal</dc:creator>
  <dc:description/>
  <cp:keywords/>
  <dc:language>en-US</dc:language>
  <cp:lastModifiedBy>Cco</cp:lastModifiedBy>
  <dcterms:modified xsi:type="dcterms:W3CDTF">2015-09-05T11:15:00Z</dcterms:modified>
  <cp:revision>4</cp:revision>
  <dc:subject/>
  <dc:title>5254_ حـدثنا الْحُمَيْدِيُّ: حَدَّثَنَا الْوَلِيدُ: حَدَّثَنَا الأَوْزَاعِيُّ، قالَ: سَأَلْتُ الزُّهْرِيَّ: أَيُّ أَزْوَاجِ النَّبِيِّ صلعم اسْتَعَاذَتْ مِنْهُ؟ قالَ: أخبَرَني عُرْوَةُ:</dc:title>
</cp:coreProperties>
</file>