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314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ُسَدَّدٌ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َدَّثَنَ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يَحْيَىَ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بَيْد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لَّهِ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خب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ر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ن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نَافِعٌ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عَ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ابْنِ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ُمَر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لَاعَ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َيْ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جُل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امْرَأَة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أَنْصَار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فَرَّق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َيْنَهُمَا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/>
          <w:sz w:val="16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5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5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7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6:00Z</dcterms:created>
  <dc:creator>alkamal</dc:creator>
  <dc:description/>
  <cp:keywords/>
  <dc:language>en-US</dc:language>
  <cp:lastModifiedBy>DELL</cp:lastModifiedBy>
  <dcterms:modified xsi:type="dcterms:W3CDTF">2015-08-27T08:05:00Z</dcterms:modified>
  <cp:revision>3</cp:revision>
  <dc:subject/>
  <dc:title>5314_ حـدثنا( ) مُسَدَّدٌ: حَدَّثَنَا يَحْيَىَ، عَنْ عُبَيْدِ اللَّهِ: أخبَرَني نَافِعٌ:</dc:title>
</cp:coreProperties>
</file>