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320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َحْيَى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قَزَعَة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َالِكٌ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هِشَام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رْوَةَ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ه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spacing w:before="0" w:after="80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الْمِسْوَر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مَخْرَمَة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ُبَيْع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أَسْلَمِيّ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نُفِس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عْ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فَا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وْجِ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لَيَال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جَاءَت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اسْتَاذَنَتْ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نْكِح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أَذِ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َ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نَكَحَتْ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8:00Z</dcterms:created>
  <dc:creator>alkamal</dc:creator>
  <dc:description/>
  <cp:keywords/>
  <dc:language>en-US</dc:language>
  <cp:lastModifiedBy>DELL</cp:lastModifiedBy>
  <dcterms:modified xsi:type="dcterms:W3CDTF">2015-08-27T08:12:00Z</dcterms:modified>
  <cp:revision>3</cp:revision>
  <dc:subject/>
  <dc:title>5320_ حـدثنا( ) يَحْيَى بْنُ قَزَعَةَ: حَدَّثَنَا مَالِكٌ، عَنْ هِشَامِ بْنِ عُرْوَةَ، عَنْ أَبِيهِ:</dc:title>
</cp:coreProperties>
</file>