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33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533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 بْنُ أَبِي إِي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َ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َا حُمَيْدُ بْنُ نَافِعٍ، عَنْ زَيْنَبَ ابْنَةِ</w:t>
      </w:r>
      <w:r>
        <w:rPr>
          <w:rFonts w:eastAsia="001 Al Kamal Hadith"/>
          <w:b/>
          <w:bCs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/>
          <w:bCs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/>
          <w:bCs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ُمِّ سَ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أُمِّهَا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ً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ُوُفِّ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وْجُهَ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خَشُو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يْنَيْهَا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أَتَوْ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اسْتَأْذَنُو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كُحْل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كَحَّلْ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ن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حْدَاكُ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مْكُث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ر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حْلَاسِ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_</w:t>
      </w:r>
      <w:r>
        <w:rPr>
          <w:rFonts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ر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يْتِهَا</w:t>
      </w:r>
      <w:r>
        <w:rPr>
          <w:rFonts w:eastAsia="001 Al Kamal Hadith"/>
          <w:sz w:val="16"/>
          <w:szCs w:val="32"/>
          <w:rtl w:val="true"/>
        </w:rPr>
        <w:t>_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إِ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وْل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مَر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لْب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م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بَعَرَة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تّ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مْضِ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رْبَعَة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شْهُر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عَشْرٌ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eastAsia="001 Al Kamal Hadith"/>
          <w:sz w:val="16"/>
          <w:sz w:val="16"/>
          <w:szCs w:val="32"/>
          <w:rtl w:val="true"/>
        </w:rPr>
        <w:t>وَسَمِع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يْنَب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بْن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م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لَمَة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ُحَدِّث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أُمّ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حَبِيبَة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حِل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اِمْرَأَة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ُسْلِمَة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ُومِن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ْيَوْم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آخِر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ُحِد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وْق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َلَاث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يَّام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ّ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وْجِ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رْبَع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شْهُر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عَشْرًا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نْ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َ عَيْنَيْ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َكْتَحِ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ينب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نْتَ أبي سَلَم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0:00Z</dcterms:created>
  <dc:creator>alkamal</dc:creator>
  <dc:description/>
  <cp:keywords/>
  <dc:language>en-US</dc:language>
  <cp:lastModifiedBy>safouan</cp:lastModifiedBy>
  <dcterms:modified xsi:type="dcterms:W3CDTF">2016-07-18T12:11:00Z</dcterms:modified>
  <cp:revision>4</cp:revision>
  <dc:subject/>
  <dc:title>5338_ 5339_ حـدثنا آدَمُ بْنُ أَبِي إِيَاسٍ: حَدَّثَنَا شُعْبَةُ: حَدَّثَنَا حُمَيْدُ بْنُ نَافِعٍ، عَنْ زَيْنَبَ ابْنَةِ( ) أُمِّ سَلَمَةَ:</dc:title>
</cp:coreProperties>
</file>