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39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مُقَاتِلٍ أَبُو الْحَسَ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عَبْدُ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يُونُسُ، عَنِ الزُّهْرِيّ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 أَبُو أُمَامَةَ بْنُ سَهْلِ بْنِ حُنَيْفٍ الأَنْصَار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نَّ ابْنَ عَبَّاسٍ أخبَرَه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خَالِدَ بْنَ الْوَلِيد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َّذِي يُقَالُ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يْف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َ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 دَخَلَ مَعَ رَسُولِ اللَّهِ صلعم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يْمُون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يَ خَالَتُهُ وَخَالَةُ ابْنِ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وَجَدَ عِنْدَهَا ضَبًّا مَحْنُوذًا قَدِم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خْتُهَا حُفَيْدَةُ بِنْتُ الْحَارِثِ مِنْ نَجْدٍ، فَقَدَّمَتِ الضَّبَّ لِرَسُولِ اللَّهِ صلعم، وَكَانَ قَل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َا يُقَدِّمُ يَدَهُ لِطَعَامٍ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يُحَدَّث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بِهِ وَيُسَمَّىَ لَهُ، فَأَهْوَىَ رَسُولُ اللَّهِ صلعم يَدَهُ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إِلَى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الضَّبِّ، فَقالَتِ امْرَأَةٌ مِنَ النِّسْوَةِ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الْحُضُورِ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ْبِرْ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َ اللَّهِ صلعم م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دَّمْتُنَّ لَهُ، هُوَ الضَّبُّ يَ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فَعَ رَسُولُ اللَّهِ صلعم يَدَهُ عَنِ الضَّبِّ، فَقالَ خَالِدُ بْنُ الْوَلِي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َرَامٌ الضَّبُّ يَا رَسُولَ اللَّه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لَكِنْ لَمْ يَكُنْ بِأَرْض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وْم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أَجِدُنِي أَعَاف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خَال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جْتَرَرْت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كَلْتُهُ وَرَسُول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نْظُرُ إِلَي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دْ قَدِم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ْبِر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جتزز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زاي، وهو موافق ل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07:00Z</dcterms:created>
  <dc:creator>alkamal</dc:creator>
  <dc:description/>
  <cp:keywords/>
  <dc:language>en-US</dc:language>
  <cp:lastModifiedBy>safouan</cp:lastModifiedBy>
  <dcterms:modified xsi:type="dcterms:W3CDTF">2016-07-25T09:06:00Z</dcterms:modified>
  <cp:revision>4</cp:revision>
  <dc:subject/>
  <dc:title>5391_ حـدثنا مُحَمَّدُ بْنُ مُقَاتِلٍ أَبُو الْحَسَنِ: أخبَرَنا عَبْدُ اللَّهِ: أخبَرَنا يُونُسُ، عَنِ الزُّهْرِيِّ، قالَ: أخبَرَنِي أَبُو أُمَامَةَ بْنُ سَهْلِ بْنِ حُنَيْفٍ الأَنْصَارِيُّ: أَنَّ ابْنَ عَبَّاسٍ أخبَرَهُ:</dc:title>
</cp:coreProperties>
</file>