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5484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مُوسَى بْنُ إِسْمَاعِي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ثَابِتُ بْنُ يَزِيد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عَاصِمٌ، عَنِ الشَّعْبِيّ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دِيِّ بْنِ حَاتِم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عَنِ النَّبِيّ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ذَا أَرْسَلْتَ كَلْبَكَ وَسَمَّيْتَ فَأَمْسَكَ وَق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لَ فَكُلْ، وَإِنْ أَكَلَ فَلَا ت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ل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؛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فَإِنَّمَا أَمْسَكَ عَلَىَ نَفْسِهِ، وَإِذَا خَالَطَ كِلَابً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مْ يُذْكَرِ اسْمُ اللَّهِ عَلَيْهَا، فَأَمْسَكْنَ وَقَتَلْن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لَا ت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ل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؛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فَإِنَّكَ لَا تَدْرِي أَيُّهَا قَتَلَ، وَإِنْ رَمَيْتَ الصَّيْدَ فَوَجَدْتَهُ بَعْدَ يَوْمٍ أَوْ يَوْمَيْنِ لَيْسَ بِهِ إِلَّا أَث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ُ سَهْمِكَ فَكُلْ، وَإِنْ وَقَعَ فِي الْمَاءِ فَلَا ت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ل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  <w:lang w:val="en-US" w:eastAsia="en-US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قَتَلْن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92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84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ص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84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85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85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85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85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6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46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46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6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ص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7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26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26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26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ص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27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29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ص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30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30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ص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30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20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21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21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ص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21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86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1:25:00Z</dcterms:created>
  <dc:creator>alkamal</dc:creator>
  <dc:description/>
  <cp:keywords/>
  <dc:language>en-US</dc:language>
  <cp:lastModifiedBy>DELL</cp:lastModifiedBy>
  <dcterms:modified xsi:type="dcterms:W3CDTF">2015-08-27T08:34:00Z</dcterms:modified>
  <cp:revision>3</cp:revision>
  <dc:subject/>
  <dc:title>5484_ حـدثنا مُوسَى بْنُ إِسْمَاعِيلَ: حدَّثنا ثَابِتُ بْنُ يَزِيدَ: حدَّثنا عَاصِمٌ، عَنِ الشَّعْبِيِّ:</dc:title>
</cp:coreProperties>
</file>