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2"/>
          <w:szCs w:val="30"/>
        </w:rPr>
        <w:t>5500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ـدثنا قُتَيْبَةُ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دَّثنا أَبُو عَوَانَةَ، عَنِ الأَسْوَدِ بْنِ قَيْسٍ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>:</w:t>
      </w:r>
    </w:p>
    <w:p>
      <w:pPr>
        <w:pStyle w:val="Normal"/>
        <w:spacing w:lineRule="auto" w:line="232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جُنْدَبِ بْنِ سُفْيَانَ الْبَجَلِيّ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ضَحَّيْنَا مَعَ رَسُولِ اللَّهِ صلعم أُضْحِيَّةً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ذَاتَ يَوْمٍ، فَإِذَا أُنَاسٌ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َدْ ذَبَحُوا ضَحَايَاهُمْ قَبْلَ الصَّلَاةِ، فَلَمَّا انْصَرَفَ رَآهُمُ النَّبِيُّ صلعم أَنَّهُمْ قَدْ ذَبَحُوا قَبْلَ الصَّلَاةِ، فَ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َنْ ذَبَحَ قَبْلَ الصَّلَاةِ فَلْيَذْبَحْ مَكَانَهَا أُخْرَىَ، وَمَنْ كَانَ لَمْ يَذْبَحْ حَتَّى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صَلَّيْنَا فَلْيَذْبَحْ عَلَى اسْمِ اللَّه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5"/>
        <w:t>|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-kamal Hadit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30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  <w:lang w:val="en-US" w:eastAsia="en-US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أبي ذ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وكريمة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ابن عساك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َضْحاةً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</w:p>
  </w:footnote>
  <w:footnote w:id="3">
    <w:p>
      <w:pPr>
        <w:pStyle w:val="Normal"/>
        <w:spacing w:lineRule="auto" w:line="230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  <w:lang w:val="en-US" w:eastAsia="en-US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أبي ذ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كُشْمِيْهَنِيّ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ناسٌ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  <w:lang w:val="en-US" w:eastAsia="en-US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كتب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وق لفظ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i/>
          <w:i/>
          <w:sz w:val="24"/>
          <w:sz w:val="24"/>
          <w:rtl w:val="true"/>
        </w:rPr>
        <w:t>حتى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وفي </w:t>
      </w:r>
      <w:r>
        <w:rPr>
          <w:rFonts w:ascii="001 Al Kamal Hadith" w:hAnsi="001 Al Kamal Hadith" w:eastAsia="001 Al Kamal Hadith"/>
          <w:i/>
          <w:i/>
          <w:sz w:val="24"/>
          <w:sz w:val="24"/>
          <w:rtl w:val="true"/>
        </w:rPr>
        <w:t>الهامش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رقم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eastAsia="001 Al Kamal Hadith" w:cs="001 Al Kamal Hadith" w:ascii="001 Al Kamal Hadith" w:hAnsi="001 Al Kamal Hadith"/>
          <w:sz w:val="24"/>
        </w:rPr>
        <w:t>2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  <w:r>
        <w:rPr>
          <w:rFonts w:ascii="001 Al Kamal Hadith" w:hAnsi="001 Al Kamal Hadith" w:eastAsia="001 Al Kamal Hadith"/>
          <w:i/>
          <w:i/>
          <w:sz w:val="24"/>
          <w:sz w:val="24"/>
          <w:rtl w:val="true"/>
        </w:rPr>
        <w:t>وبهامشهم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كذا هذا الرقم في اليونينية </w:t>
      </w:r>
      <w:r>
        <w:rPr>
          <w:rFonts w:ascii="001 Al Kamal Hadith" w:hAnsi="001 Al Kamal Hadith" w:eastAsia="001 Al Kamal Hadith"/>
          <w:i/>
          <w:i/>
          <w:sz w:val="24"/>
          <w:sz w:val="24"/>
          <w:rtl w:val="true"/>
        </w:rPr>
        <w:t>على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i/>
          <w:i/>
          <w:sz w:val="24"/>
          <w:sz w:val="24"/>
          <w:rtl w:val="true"/>
        </w:rPr>
        <w:t>حتى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في الهامش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 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96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4368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439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15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325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باب وسط Char"/>
    <w:qFormat/>
    <w:rPr>
      <w:rFonts w:ascii="Al-kamal Hadith;Times New Roman" w:hAnsi="Al-kamal Hadith;Times New Roman" w:cs="Al-kamal Hadith;Times New Roman"/>
      <w:b/>
      <w:bCs/>
      <w:sz w:val="32"/>
      <w:szCs w:val="32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اب وسط"/>
    <w:next w:val="Normal"/>
    <w:qFormat/>
    <w:pPr>
      <w:widowControl/>
      <w:bidi w:val="1"/>
      <w:ind w:left="0" w:right="0" w:hanging="0"/>
      <w:jc w:val="center"/>
    </w:pPr>
    <w:rPr>
      <w:rFonts w:ascii="Al-kamal Hadith;Times New Roman" w:hAnsi="Al-kamal Hadith;Times New Roman" w:eastAsia="Times New Roman" w:cs="Al-kamal Hadith;Times New Roman"/>
      <w:b/>
      <w:bCs/>
      <w:color w:val="auto"/>
      <w:sz w:val="32"/>
      <w:szCs w:val="32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11:30:00Z</dcterms:created>
  <dc:creator>alkamal</dc:creator>
  <dc:description/>
  <cp:keywords/>
  <dc:language>en-US</dc:language>
  <cp:lastModifiedBy>DELL</cp:lastModifiedBy>
  <dcterms:modified xsi:type="dcterms:W3CDTF">2015-08-27T08:35:00Z</dcterms:modified>
  <cp:revision>3</cp:revision>
  <dc:subject/>
  <dc:title>5500_ حـدثنا قُتَيْبَةُ: حدَّثنا أَبُو عَوَانَةَ، عَنِ الأَسْوَدِ بْنِ قَيْسٍ:</dc:title>
</cp:coreProperties>
</file>