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553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الْحُمَيْدِي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َان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زُّهْرِيُّ، قال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ِي عُبَيْدُ اللَّهِ بْنُ عَبْدِ اللَّهِ بْنِ عُتْب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نَّهُ سَمِعَ ابْنَ عَبَّاسٍ يُحَدِّثُه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مَيْمُون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فَأْرَةً وَقَعَتْ فِي سَمْنٍ فَمَاتَتْ، فَسُئِلَ النَّبِيُّ صلعم عَنْهَا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ْقُوهَا وَم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وْلَهَا وَكُلُو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يلَ لِسُفْيَا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إِنَّ مَعْمَرً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يُحَدِّثُ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عَنِ الزُّهْرِيِّ، عَنْ سَعِيدِ بْنِ الْمُسَيَّبِ، عَنْ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سَمِعْتُ الزُّهْرِيَّ يَقُولُ إِلّ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 عُبَيْدِ اللَّهِ، عَنِ ابْنِ عَبَّاسٍ، عَنْ مَيْمُونَةَ، عَنِ النَّبِيِّ صلعم، وَلَقَدْ سَمِعْتُهُ مِنْهُ مِرَار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4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5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0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1:53:00Z</dcterms:created>
  <dc:creator>alkamal</dc:creator>
  <dc:description/>
  <cp:keywords/>
  <dc:language>en-US</dc:language>
  <cp:lastModifiedBy>DELL</cp:lastModifiedBy>
  <dcterms:modified xsi:type="dcterms:W3CDTF">2015-08-27T08:39:00Z</dcterms:modified>
  <cp:revision>3</cp:revision>
  <dc:subject/>
  <dc:title>5538_ حـدثنا الْحُمَيْدِيُّ: حدَّثنا سُفْيَانُ: حدَّثنا الزُّهْرِيُّ، قالَ♠: أخبَرَنِي عُبَيْدُ اللَّهِ بْنُ عَبْدِ اللَّهِ بْنِ عُتْبَةَ: أَنَّهُ سَمِعَ ابْنَ عَبَّاسٍ يُحَدِّثُهُ:</dc:title>
</cp:coreProperties>
</file>