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554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ابْنُ سَلَامٍ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عُمَرُ بْنُ عُبَيْدٍ الطّ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َافِسِيُّ، عَنْ سَعِيدِ بْنِ مَسْرُوقٍ، عَنْ عَبَايَةَ بْنِ رِفَاعَةَ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جَدِّه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رَافِعِ بْنِ خَدِيج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َا مَعَ النَّبِيِّ صلعم فِي سَفَرٍ، فَنَدَّ بَعِيرٌ مِنَ الإِبِلِ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رَمَاهُ رَجُلٌ بِسَهْمٍ فَحَبَسَهُ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لَهَا أَوَابِدَ كَأَوَابِدِ الْوَحْشِ، فَمَا غَلَبَكُمْ مِنْهَا فَاصْنَعُوا بِهِ هَكَذ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رَسُولَ اللَّهِ، إِنَّا نَكُونُ فِي الْمَغَازِي وَالأَسْفَارِ، فَنُرِيدُ أَنْ نَذْبَحَ فَلَا تَكُون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دًى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رِن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مَا نَهَرَ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ه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دَّم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ذُكِرَ اسْمُ اللَّهِ فَكُلْ، غَيْرَ السِّنِّ وَالظُّفُر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؛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إِنَّ السِّنَّ عَظْمٌ، وَالظُّفُرَ مُدَى الْحَبَش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  <w:lang w:val="en-US" w:eastAsia="en-US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 محمدُ بنُ سَلَام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  <w:lang w:val="en-US" w:eastAsia="en-US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عَبايَةَ بن رَافِع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  <w:lang w:val="en-US" w:eastAsia="en-US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خديج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  <w:lang w:val="en-US" w:eastAsia="en-US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ي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ك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أهمل نق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  <w:lang w:val="en-US" w:eastAsia="en-US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كسر الراء وإسكانها معًا، 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نسب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لىَ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  <w:lang w:val="en-US" w:eastAsia="en-US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 أَنْهَرَ الدَّمَ أَو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َهَرَ الدَّم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9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9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29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40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40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40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4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3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7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5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1:54:00Z</dcterms:created>
  <dc:creator>alkamal</dc:creator>
  <dc:description/>
  <cp:keywords/>
  <dc:language>en-US</dc:language>
  <cp:lastModifiedBy>nattoof</cp:lastModifiedBy>
  <dcterms:modified xsi:type="dcterms:W3CDTF">2015-11-24T10:55:00Z</dcterms:modified>
  <cp:revision>4</cp:revision>
  <dc:subject/>
  <dc:title>5544_ حـدثنا ابْنُ سَلَامٍ( ): أخبَرَنا عُمَرُ بْنُ عُبَيْدٍ الطَّنَافِسِيُّ، عَنْ سَعِيدِ بْنِ|∟ مَسْرُوقٍ، عَنْ عَبَايَةَ بْنِ رِفَاعَةَ( ):</dc:title>
</cp:coreProperties>
</file>