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56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قالَ عَمْرٌو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ِي عَطَاء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َابِرَ بنَ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تَزَوَّدُ لُحُومَ الأَضَاحِيِّ عَلَىَ عَهْدِ النَّبِيِّ صلعم إِلَى الْ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غَيْرَ مَرّ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ُحُومَ الْهَدْي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يْرُهُ مَرّ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04:00Z</dcterms:created>
  <dc:creator>alkamal</dc:creator>
  <dc:description/>
  <cp:keywords/>
  <dc:language>en-US</dc:language>
  <cp:lastModifiedBy>DELL</cp:lastModifiedBy>
  <dcterms:modified xsi:type="dcterms:W3CDTF">2015-08-27T08:41:00Z</dcterms:modified>
  <cp:revision>3</cp:revision>
  <dc:subject/>
  <dc:title>5567_ حـدثنا عَلِيُّ بْنُ عَبْدِ اللَّهِ: حدَّثنا سُفْيَانُ: قالَ عَمْرٌو: أخبَرَنِي عَطَاءٌ: </dc:title>
</cp:coreProperties>
</file>