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58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حْمَدُ بْنُ أَبِي رَجَاء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َ، عَنْ أَبِي حَيَّانَ التَّيْمِيِّ، عَنِ الشَّعْبِيّ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عَنِ ابْنِ عُمَرَ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خَطَب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ُمَ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لَىَ مِنْبَرِ رَسُولِ اللَّه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 قَدْ نَزَلَ تَحْرِيمُ الْخَمْرِ وَهيَ مِنْ خَمْسَةِ أَشْيَا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عِنَبِ وَالتَّمْرِ وَالْحِنْطَةِ وَالشَّعِيرِ وَالْعَسَلِ، وَالْخَمْرُ مَا خَامَرَ الْعَقْ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ثَلَاثٌ وَدِدْتُ أَنَّ ر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 لَمْ يُفَارِقْنَا حَتَّىَ يَعْهَدَ إِلَيْنَا عَهْد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جَدُّ، وَالْكَلَالَةُ، وَأَبْوَابٌ مِنْ أَبْوَابِ الرِّب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بَا عَمْرٍو، فَشَيْءٌ يُصْنَعُ بِالسِّنْدِ مِنَ الرُّز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اكَ لَمْ يَكُنْ عَلَىَ عَهْدِ النَّبِيِّ صلعم، أَو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َ عَهْدِ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حَجَّاج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ْ حَمَّادٍ، عَنْ أَبِي حَيَّانَ مَكَانَ الْعِنَ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زَّبِي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أُرْ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5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24:00Z</dcterms:created>
  <dc:creator>alkamal</dc:creator>
  <dc:description/>
  <cp:keywords/>
  <dc:language>en-US</dc:language>
  <cp:lastModifiedBy>Cco</cp:lastModifiedBy>
  <dcterms:modified xsi:type="dcterms:W3CDTF">2015-09-10T06:52:00Z</dcterms:modified>
  <cp:revision>5</cp:revision>
  <dc:subject/>
  <dc:title>5588_ حـدثنا( ) أَحْمَدُ بْنُ أَبِي رَجَاءٍ: حدَّثنا يَحْيَىَ، عَنْ أَبِي حَيَّانَ التَّيْمِيِّ، عَنِ الشَّعْبِيِّ، عَنِ ابْنِ عُمَرَ ☻ قالَ:</dc:title>
</cp:coreProperties>
</file>