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60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بْدَ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عَبْدُ اللَّ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َرَنا يُونُسُ، عَنِ الزُّهْرِيِّ، عَنْ سَعِيدِ بْنِ الْمُسَيَّ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أُت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 لَيْلَةَ أُسْرِيَ بِهِ بِقَدَحِ لَبَنٍ وَقَدَحِ خَمْ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َدَحٍ يَعْنِي خَمْ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6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3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3:00Z</dcterms:created>
  <dc:creator>alkamal</dc:creator>
  <dc:description/>
  <cp:keywords/>
  <dc:language>en-US</dc:language>
  <cp:lastModifiedBy>DELL</cp:lastModifiedBy>
  <dcterms:modified xsi:type="dcterms:W3CDTF">2015-08-27T08:50:00Z</dcterms:modified>
  <cp:revision>3</cp:revision>
  <dc:subject/>
  <dc:title>5603_ حـدثنا عَبْدَانُ: أخبَرَنا عَبْدُ اللَّهِ: أخبَرَنا يُونُسُ، عَنِ الزُّهْرِيِّ، عَنْ سَعِيدِ بْنِ الْمُسَيَّبِ:</dc:title>
</cp:coreProperties>
</file>