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61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َسْلَمَةَ، عَنْ مَالِكٍ، عَنْ إِسْحَاقَ بْنِ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َ بْنَ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طَلْحَةَ أَكْثَرَ أَنْصَارِيٍّ بِالْمَدِينَةِ مَالًا مِنْ نَخْلٍ، وَك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الِهِ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إِلَيْ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ر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اءَ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تْ مُسْتَقْبِ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ْمَسْجِدِ، وَكَانَ رَسُولُ اللَّهِ صلعم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دْخُلُه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شْرَ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مَاءٍ فِيهَا طَيِّبٍ، قَالَ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نَزَ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ءز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ءو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اء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اا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اأ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اآ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28"/>
          <w:sz w:val="28"/>
          <w:szCs w:val="28"/>
          <w:rtl w:val="true"/>
        </w:rPr>
        <w:t>ءررا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طَلْحَةَ ف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 اللَّه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ء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ا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ا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ا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ا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را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َ أَحَب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لِي إِلَيَّ بَي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اءَ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إِنَّهَا صَدَقَةٌ لِلَّهِ أَرْجُو بِرَّهَا وَذُخْرَهَا عِنْدَ اللَّهِ، فَضَعْهَا 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حَيْثُ أَرَاك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خ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ذَلِكَ مَالٌ رَابِح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ايِحٌ، شَكَّ عَب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سَمِعْتُ مَا قُلْتَ، وَإِنِّي أَرَىَ أَنْ تَجْعَلَهَا فِي الأَقْرَب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َ أَبُو طَلْح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ْعَلُ 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سَمَهَا أَبُو طَلْحَةَ فِي أَقَارِبِهِ وَ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نِي عَمّ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إِسْمَاعِيلُ وَيَحْيَى بْنُ 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ايِ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يْ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سْتَقْبِل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الأصول، وضَبْط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 والرفع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قتض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ضَبْط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وجهين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انظر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َيْر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حَا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بضم الراء وفتحها، وضَبَطَ الباء في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الفتح والكسر، وفي هامشهما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كذا في اليونينية، الب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فتوحة ومكسورة ه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سكون أيضًا، وأهمل ضبطها في الأصول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ضبط الخاء هنا في اليونينية، وضبطها في الفرع بكسر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7:00Z</dcterms:created>
  <dc:creator>alkamal</dc:creator>
  <dc:description/>
  <cp:keywords/>
  <dc:language>en-US</dc:language>
  <cp:lastModifiedBy>Cco</cp:lastModifiedBy>
  <dcterms:modified xsi:type="dcterms:W3CDTF">2015-09-10T07:10:00Z</dcterms:modified>
  <cp:revision>4</cp:revision>
  <dc:subject/>
  <dc:title>5611_ حـدثنا عَبْدُ اللَّهِ بْنُ مَسْلَمَةَ، عَنْ مَالِكٍ، عَنْ إِسْحَاقَ بْنِ عَبْدِ اللَّهِ:</dc:title>
</cp:coreProperties>
</file>