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5652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حدَّثن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0"/>
          <w:rtl w:val="true"/>
        </w:rPr>
        <w:t>يَحْيَى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، عَنْ عِمْرَان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بَكْرٍ، قَ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0"/>
          <w:rtl w:val="true"/>
        </w:rPr>
        <w:t>حدَّثني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عَطَاءُ بْن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رَبَاحٍ، قَ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َالَ لِي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ُ عَبّ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لَا أُرِيكَ امْرَأَةً مِنْ أَهْلِ الْجَنَّةِ؟ 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ذِهِ الْمَرْأَةُ السَّوْدَاءُ،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أَتَتِ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النَّبِيّ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صلعم فَقَالَتْ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إِنِّي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أُصْرَعُ،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وَإِنِّي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أَتَكَشَّف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bookmarkStart w:id="0" w:name="_Ref364007964"/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bookmarkEnd w:id="0"/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ادْعُ اللَّهَ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2"/>
          <w:rtl w:val="true"/>
        </w:rPr>
        <w:t>ل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ْ ش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تِ صَبَرْتِ وَلَكِ الْجَنَّةُ، وَإِنْ ش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تِ دَعَوْتُ اللَّهَ أَنْ يُعَافِيَك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َ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صْبِرُ، فَقَ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ِي أَتَكَشَّف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ادْعُ اللَّه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 لَا أَتَكَشَّف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دَعَا لَ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دَّثَنَا مُحَمَّ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خبَرَنا مَخْلَدٌ، عَنِ ابْنِ جُرَيْج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خبَرَنِي عَطَاء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ُ رَأَىَ أُمَّ زُفَرَ تِلْكَ، امْرَأَةً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طَوِيلَةًٌ سَوْدَاءَ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لَىَ سِتْرِ الْكَعْب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حَمُّويي وا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رأة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عُلِّق 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ذا المُخرَّج ليس عليه علامة في اليونينية في الأصل، فيحتمل أن يكون بع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أولىَ أو الثانية أو الثالثة؛ لأنَّ الثلاثة كلها في سطر واحد في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خرَّج لها في الفرع بع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أولىَ، ونبَّه علىَ ذلك في الحاشية، و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لعلها بعد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نْكَشِف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نْكَشِف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نْكَشِف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4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95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رفع فقط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9:00Z</dcterms:created>
  <dc:creator>alkamal</dc:creator>
  <dc:description/>
  <cp:keywords/>
  <dc:language>en-US</dc:language>
  <cp:lastModifiedBy>DELL</cp:lastModifiedBy>
  <dcterms:modified xsi:type="dcterms:W3CDTF">2015-08-27T08:55:00Z</dcterms:modified>
  <cp:revision>3</cp:revision>
  <dc:subject/>
  <dc:title>5652_ حـدثنا مُسَدَّدٌ: حدَّثنا يَحْيَىَ، عَنْ عِمْرَانَ♠  أَبِي بَكْرٍ، قَالَ: حدَّثني عَطَاءُ بْنُ أَبِي رَبَاحٍ، قَالَ:</dc:title>
</cp:coreProperties>
</file>