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65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ُلَيْمَانُ بْنُ حَر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َادُ بْنُ زَيْدٍ، عَنْ ثَابِت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غُلَامًا لِيَهُو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يَخْدُمُ النَّبِيَّ صلعم، فَمَرِض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أَتَاهُ النَّبِيُّ صلعم يَعُودُهُ، ف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ل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سْل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سَعِيدُ بْنُ الْمُسَيَّبِ، عَنْ أَب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حُضِرَ أَبُو طَالِبٍ جَاءَهُ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5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1:00Z</dcterms:created>
  <dc:creator>alkamal</dc:creator>
  <dc:description/>
  <cp:keywords/>
  <dc:language>en-US</dc:language>
  <cp:lastModifiedBy>DELL</cp:lastModifiedBy>
  <dcterms:modified xsi:type="dcterms:W3CDTF">2015-08-27T08:56:00Z</dcterms:modified>
  <cp:revision>3</cp:revision>
  <dc:subject/>
  <dc:title>5657_ حـدثنا سُلَيْمَانُ بْنُ حَرْبٍ: حدَّثنا حَمَّادُ بْنُ زَيْدٍ، عَنْ ثَابِتٍ:</dc:title>
</cp:coreProperties>
</file>