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66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يَحْيَى بْنُ يَحْيَىَ أَبُو زَكَرِيَّا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سُلَيْمَانُ بْنُ بِلَالٍ، عَنْ يَحْيَى بْنِ سَعِيدٍ، قَ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الْقَاسِمَ بْنَ مُحَمَّدٍ قَ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َالَت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ِش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اه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َ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اكِ لَوْ كَانَ وَأَنَا حَيٌّ فَأَسْتَغْفِ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َكِ وَأَدْعُ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َْ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ك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الَتْ ع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ش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ثُكْلِيَاه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اللَّهِ إِنِّي لأَظُنُّكَ تُحِبُّ مَوْتِي، وَلَوْ كَانَ ذَا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ظَلِلْتَ آخِرَ يَوْمِكَ مُعَرِّسًا بِبَعْضِ أَزْوَاج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ْ أَنَا وَا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اهْ، لَقَدْ هَمَمْتُ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َد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أُرْسِلَ إِلَىَ أَبِي بَكْرٍ وَابْنِهِ وَأَعْهَد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ْ يَقُولَ الْق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ُونَ، أَوْ يَتَمَنَّى الْمُتَمَنُّونَ، ثُمَّ 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ى اللَّهُ وَيَدْفَعُ الْ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دْفَعُ اللَّهُ و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ى الْ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ا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اثُكْليَا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لام وكسرها، وضمِّ اله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لِ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0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5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4:00Z</dcterms:created>
  <dc:creator>alkamal</dc:creator>
  <dc:description/>
  <cp:keywords/>
  <dc:language>en-US</dc:language>
  <cp:lastModifiedBy>DELL</cp:lastModifiedBy>
  <dcterms:modified xsi:type="dcterms:W3CDTF">2015-08-27T08:56:00Z</dcterms:modified>
  <cp:revision>3</cp:revision>
  <dc:subject/>
  <dc:title>5666_ حـدثنا يَحْيَى بْنُ يَحْيَىَ أَبُو زَكَرِيَّا: أخبَرَنا سُلَيْمَانُ بْنُ بِلَالٍ، عَنْ يَحْيَى بْنِ سَعِيدٍ، قَالَ: سَمِعْتُ الْقَاسِمَ بْنَ مُحَمَّدٍ قَالَ:</dc:title>
</cp:coreProperties>
</file>