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67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بْر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ِيمُ بْنُ حَمْز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حَاتِمٌ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ُوَ ابْنُ إِسْمَاعِي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نِ الْجُعَيْدِ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سّ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ِ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هَبَتْ بِي خَالَتِي إِلَىَ رَسُولِ اللَّهِ صلعم، فَقَ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إِنَّ ابْنَ أُخْتِي وَجِعٌ، فَمَسَحَ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ِي وَدَعَا لِي بِالْبَرَكَةِ، ثُمَّ تَوَضَّأَ فَشَرِبْتُ مِنْ وَضُوئِهِ، وَقُمْتُ خَلْفَ ظَهْرِهِ، فَنَظَرْتُ إِلَىَ خَاتَمِ النُّبُوَّةِ بَيْنَ كَتِفَيْ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ثْ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ِرِّ الْحَجَل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اتَمٍ بَيْنَ كَتِفَيْ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ج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موافق ل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5:00Z</dcterms:created>
  <dc:creator>alkamal</dc:creator>
  <dc:description/>
  <cp:keywords/>
  <dc:language>en-US</dc:language>
  <cp:lastModifiedBy>safouan</cp:lastModifiedBy>
  <dcterms:modified xsi:type="dcterms:W3CDTF">2016-07-25T10:11:00Z</dcterms:modified>
  <cp:revision>4</cp:revision>
  <dc:subject/>
  <dc:title>5670_ حـدثنا إِبْرَاهِيمُ بْنُ حَمْزَةَ: حدَّثنا حَاتِمٌ _هُوَ ابْنُ إِسْمَاعِيلَ_ عَنِ الْجُعَيْدِ قَالَ:</dc:title>
</cp:coreProperties>
</file>