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 xml:space="preserve">لَا صَفَرَ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َ دَاءٌ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 الْبَطْ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alkamal</dc:creator>
  <dc:description/>
  <cp:keywords/>
  <dc:language>en-US</dc:language>
  <cp:lastModifiedBy>DELL</cp:lastModifiedBy>
  <dcterms:modified xsi:type="dcterms:W3CDTF">2015-08-27T09:05:00Z</dcterms:modified>
  <cp:revision>3</cp:revision>
  <dc:subject/>
  <dc:title>(25) بـابٌ: لَا صَفَرَ </dc:title>
</cp:coreProperties>
</file>