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72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bookmarkStart w:id="0" w:name="_Ref419554163"/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حْيَى بْنُ سُلَيْمَ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ابْنُ وَهْب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مَالِكٌ، عَنْ نَ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ُمَّىَ مِنْ فَيْحِ جَهَنَّمَ، فَأَطْفِئُوهَا بِالْم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نَافِ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عَبْدُ اللَّهِ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ْشِفْ عَنَّا الرِّجْز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alkamal</dc:creator>
  <dc:description/>
  <cp:keywords/>
  <dc:language>en-US</dc:language>
  <cp:lastModifiedBy>Cco</cp:lastModifiedBy>
  <dcterms:modified xsi:type="dcterms:W3CDTF">2015-09-10T07:55:00Z</dcterms:modified>
  <cp:revision>4</cp:revision>
  <dc:subject/>
  <dc:title>5723_ حـدثني( ) يَحْيَى بْنُ سُلَيْمَانَ: حدَّثني ابْنُ وَهْبٍ( ): حدَّثني مَالِكٌ، عَنْ نَافِعٍ:</dc:title>
</cp:coreProperties>
</file>