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72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حَفْصُ بْنُ عُمَر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حَبِيبُ بْنُ أَبِي ثَابِتٍ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َ بْنَ سَعْدٍ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ُسَامَةَ بْنَ زَي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ُحَدِّث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سَعْد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سَمِعْتُمْ بِالطَّاعُو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أَرْضٍ فَلَا تَدْخُلُوهَا، وَإِذَا وَقَعَ بِأَرْضٍ وَأَنْتُمْ بِهَا فَلَا تَخْرُجُوا مِنْ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تَ سَمِعْتَهُ يُحَدِّث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عْدًا وَلَا يُنْكِر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0:00Z</dcterms:created>
  <dc:creator>alkamal</dc:creator>
  <dc:description/>
  <cp:keywords/>
  <dc:language>en-US</dc:language>
  <cp:lastModifiedBy>DELL</cp:lastModifiedBy>
  <dcterms:modified xsi:type="dcterms:W3CDTF">2015-08-27T09:04:00Z</dcterms:modified>
  <cp:revision>3</cp:revision>
  <dc:subject/>
  <dc:title>5728_ حـدثنا حَفْصُ بْنُ عُمَرَ: حدَّثنا شُعْبَةُ، قَالَ: أخبَرَنِي حَبِيبُ بْنُ أَبِي ثَابِتٍ، قَالَ: سَمِعْتُ إِبْرَاهِيمَ بْنَ سَعْدٍ، قَالَ:</dc:title>
</cp:coreProperties>
</file>