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574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َانُ، قَ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عَبْدُ رَبِّهِ بْنُ سَعِيدٍ، عَنْ عَمْر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ِ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َبِيَّ صلعم كَانَ يَقُولُ لِلْمَرِيض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سْمِ اللَّهِ، تُرْبَةُ أَرْضِنَا، بِرِيقَة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عْضِنَا، يُشْفَىَ سَقِيمُن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إِذْنِ رَبِّن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 و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رِيقَ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شْفِي سَقِيمَن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إذن رب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55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8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9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5:00Z</dcterms:created>
  <dc:creator>alkamal</dc:creator>
  <dc:description/>
  <cp:keywords/>
  <dc:language>en-US</dc:language>
  <cp:lastModifiedBy>DELL</cp:lastModifiedBy>
  <dcterms:modified xsi:type="dcterms:W3CDTF">2015-08-27T09:06:00Z</dcterms:modified>
  <cp:revision>3</cp:revision>
  <dc:subject/>
  <dc:title>5745_ حـدثنا عَلِيُّ بْنُ عَبْدِ اللَّهِ: حدَّثنا سُفْيَانُ، قَالَ: حدَّثني عَبْدُ رَبِّهِ بْنُ سَعِيدٍ، عَنْ عَمْرَةَ:</dc:title>
</cp:coreProperties>
</file>