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75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ـدثني عَبْدُ اللَّهِ بْن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مُحَمَّدٍ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الْجُعْف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هِشَام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مَعْمَرٌ، عَنِ الزُّهْرِيِّ، عَنْ عُرْو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ِ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كَانَ يَنْفِثُ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نَفْسِهِ فِي مَرَضِهِ الَّذِي قُبِضَ فِيهِ بِالْمُعَوِّذَات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لَمَّا ثَقُلَ كُنْتُ أَنَا أَنْفِثُ عَلَيْهِ بِهِنّ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أَمْسَح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يَدِ نَفْسِهِ لِبَرَكَتِ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سَأَلْتُ ابْنَ شِهَا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يْفَ كَانَ يَنْفِثُ؟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نْفِثُ عَلَىَ يَدَيْهِ، ثُمَّ يَمْسَحُ بِهِمَا وَجْه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ع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أَمْسَح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192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3902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7086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3529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انظ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16638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2:00Z</dcterms:created>
  <dc:creator>alkamal</dc:creator>
  <dc:description/>
  <cp:keywords/>
  <dc:language>en-US</dc:language>
  <cp:lastModifiedBy>Cco</cp:lastModifiedBy>
  <dcterms:modified xsi:type="dcterms:W3CDTF">2015-09-12T10:19:00Z</dcterms:modified>
  <cp:revision>4</cp:revision>
  <dc:subject/>
  <dc:title>5751_ حـدثني عَبْدُ اللَّهِ بْنُ مُحَمَّدٍ الْجُعْفِيُّ: حدَّثنا هِشَامٌ: أخبَرَنا مَعْمَرٌ، عَنِ الزُّهْرِيِّ، عَنْ عُرْوَةَ:</dc:title>
</cp:coreProperties>
</file>