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578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578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حـدثني عَبْدُ اللَّهِ بْنُ </w:t>
      </w:r>
      <w:r>
        <w:rPr>
          <w:rFonts w:ascii="001 Al Kamal Hadith" w:hAnsi="001 Al Kamal Hadith" w:eastAsia="001 Al Kamal Hadith"/>
          <w:i/>
          <w:i/>
          <w:sz w:val="30"/>
          <w:sz w:val="30"/>
          <w:szCs w:val="30"/>
          <w:rtl w:val="true"/>
        </w:rPr>
        <w:t>مُحَمَّ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حدَّثنا سُفْيَانُ، عَنِ الزُّهْرِيِّ، عَنْ </w:t>
      </w:r>
      <w:r>
        <w:rPr>
          <w:rFonts w:ascii="001 Al Kamal Hadith" w:hAnsi="001 Al Kamal Hadith" w:eastAsia="001 Al Kamal Hadith"/>
          <w:i/>
          <w:i/>
          <w:sz w:val="30"/>
          <w:sz w:val="30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إِدْرِيسَ الْخَوْلَانِيّ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ثَعْلَبَةَ الْخُشَن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☺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هَى النَّبِيُّ صلعم عَنْ أَكْلِ كُلِّ ذِي نَابٍ مِنَ السَّبُع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الزُّهْ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مْ أَسْمَعْهُ حَتَّىَ أَتَيْتُ الش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زَادَ اللَّيْث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ي يُونُسُ، عَنِ ابْنِ شِهَابٍ، 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سَأَلْتُهُ هَلْ 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ُـ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وَضَّأُ أَوْ 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يــ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ْرَبُ أَلْبَا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أُتُنِ، أَوْ مَرَارَة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سَّبُعِ، أَوْ أَبْوَ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إِبِلِ؟ 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ْ كَانَ الْمُسْلِمُونَ يَتَدَاوَوْنَ بِهَا، فَلَا يَرَوْنَ بِذَلِكَ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ًا، فَأَمَّا أَلْبَانُ الأُتُ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َدْ بَلَغَنَا أَنَّ رَسُولَ اللَّهِ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هَىَ عَنْ لُحُومِهَا، وَلَمْ يَبْلُغْنَا عَنْ أَلْبَانِهَا أَمْرٌ وَلَا نَهْي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√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مَّا مَرَارَةُ السَّبُع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ابْنُ شِهَاب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بَرَن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ُو إِدْرِيسَ الْخَوْلَان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أَبَا ثَعْلَبَةَ </w:t>
      </w:r>
      <w:r>
        <w:rPr>
          <w:rFonts w:ascii="001 Al Kamal Hadith" w:hAnsi="001 Al Kamal Hadith" w:eastAsia="001 Al Kamal Hadith"/>
          <w:bCs/>
          <w:i/>
          <w:i/>
          <w:sz w:val="32"/>
          <w:sz w:val="32"/>
          <w:szCs w:val="32"/>
          <w:rtl w:val="true"/>
        </w:rPr>
        <w:t>الْخُشَنِي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أَخْبَر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نَهَىَ عَنْ أَكْلِ كُلِّ ذِي نَابٍ مِنَ السَّبُع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السِّبَاع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2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8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السِّبَاع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6:00Z</dcterms:created>
  <dc:creator>alkamal</dc:creator>
  <dc:description/>
  <cp:keywords/>
  <dc:language>en-US</dc:language>
  <cp:lastModifiedBy>nattoof</cp:lastModifiedBy>
  <dcterms:modified xsi:type="dcterms:W3CDTF">2015-12-10T10:54:00Z</dcterms:modified>
  <cp:revision>5</cp:revision>
  <dc:subject/>
  <dc:title>5780_ 5781_ حـدثني عَبْدُ اللَّهِ بْنُ مُحَمَّدٍ: حدَّثنا سُفْيَانُ، عَنِ الزُّهْرِيِّ، عَنْ أَبِي إِدْرِيسَ الْخَوْلَانِيِّ:</dc:title>
</cp:coreProperties>
</file>