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79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زَكَرِيَّا، عَنْ عَامِرٍ، عَنْ عُرْوَةَ بْنِ الْمُغِيرَة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مَعَ النَّبِيِّ صلعم ذَاتَ لَيْلَةٍ فِي سَفَرٍ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َعَكَ مَاء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نَزَلَ عَنْ رَاحِلَتِهِ، فَمَشَىَ حَتَّىَ تَوَارَىَ عَنِّي فِي سَوَادِ اللَّيْلِ، ثُمَّ جَاءَ، فَأَفْرَغْتُ عَلَيْهِ♠ الإِدَاوَةَ، فَغَسَلَ وَجْهَهُ وَيَدَيْهِ، وَعَلَيْهِ جُبَّةٌ مِنْ صُوفٍ، فَلَمْ يَسْتَطِعْ أَنْ يُخْرِجَ ذِرَاعَيْهِ مِنْهَا، حَتَّىَ أَخْرَجَهُمَا مِنْ أَسْفَلِ الْجُبَّةِ، فَغَسَلَ ذِرَاعَيْهِ، ثُمَّ مَسَحَ بِرَاسِهِ، ثُمَّ أَهْوَيْتُ لأَنْزِعَ خُفَّيْه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عْهُمَا؛ فَإِنِّي أَدْخَلْتُهُمَا طَاهِر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َسَحَ عَلَيْهِم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6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5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6:00Z</dcterms:created>
  <dc:creator>alkamal</dc:creator>
  <dc:description/>
  <cp:keywords/>
  <dc:language>en-US</dc:language>
  <cp:lastModifiedBy>DELL</cp:lastModifiedBy>
  <dcterms:modified xsi:type="dcterms:W3CDTF">2015-08-27T09:47:00Z</dcterms:modified>
  <cp:revision>3</cp:revision>
  <dc:subject/>
  <dc:title>5799_ حـدثنا أَبُو نُعَيْمٍ: حدَّثنا زَكَرِيَّا، عَنْ عَامِرٍ، عَنْ عُرْوَةَ بْنِ الْمُغِيرَةِ:</dc:title>
</cp:coreProperties>
</file>