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84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 بْنُ إِسْمَاعِيل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جُوَيْرِيَةُ، عَنْ نَافِ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/>
          <w:b/>
          <w:sz w:val="32"/>
          <w:sz w:val="32"/>
          <w:szCs w:val="32"/>
          <w:rtl w:val="true"/>
        </w:rPr>
        <w:t>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رَأَىَ حُلَّةَ سِيَرَاء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بَاع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لَوِ اّْبْتَعْتَهَا تَلْبَس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لْوَفْدِ إِذَا أَتَوْكَ وَالْجُمُع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َا يَلْبَسُ هَذِهِ مَنْ لَا خَلَاق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نَّ النَّبِيَّ صلعم بَعَثَ بَعْدَ ذَلِكَ إِلَىَ عُمَرَ حُلَّةَ سِيَرَاءَ حَرِي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سَاهَا إِيَّاه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سَوْتَنِيهَا، وَقَدْ سَمِعْتُكَ تَقُولُ فِيهَا مَا قُلْ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مَا بَعَثْتُ إِلَيْكَ لِتَبِيعَهَا أَوْ تَكْسُوَ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ُلَّةً سِيَرَ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َبِسْت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ُلَّةً سِيَرَاءَ حَرِي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لِتَكسُو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9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3:00Z</dcterms:created>
  <dc:creator>alkamal</dc:creator>
  <dc:description/>
  <cp:keywords/>
  <dc:language>en-US</dc:language>
  <cp:lastModifiedBy>nattoof</cp:lastModifiedBy>
  <dcterms:modified xsi:type="dcterms:W3CDTF">2015-12-10T12:29:00Z</dcterms:modified>
  <cp:revision>4</cp:revision>
  <dc:subject/>
  <dc:title>5841_ حـدثنا مُوسَى بْنُ إِسْمَاعِيلَ، قالَ: حدَّثني جُوَيْرِيَةُ، عَنْ نَافِعٍ، عَنْ عَبْدِ اللَّهِ:</dc:title>
</cp:coreProperties>
</file>