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5862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وَقالَ اللَّيْث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ابْنُ أَبِي مُلَيْك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ِ الْمِسْوَرِ بْنِ مَخْرَم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أَبَاهُ مَخْرَمَةَ قالَ ل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)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بُنَيَّ، إِنَّهُ بَلَغَنِي أَنَّ النَّبِيَّ صلعم قَدِمَتْ عَلَيْهِ أَقْبِيَةٌ فَهوَ يَقْسِمُهَا، فَاذْهَبْ بِنَا إِلَيْ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ذَهَبْنَا فَوَجَدْنَا النَّبِيَّ صلعم فِي مَنْزِلِهِ، فَقال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ل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يَا بُنَيَّ اّْدْع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ل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َ صلعم، فَأَعْظَمْتُ ذَلِكَ، 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دْعُو لَكَ رَسُولَ اللَّهِ صلعم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يا بُنَيَّ، إِنَّهُ لَيْس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بِجَبَّا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دَعَوْتُهُ، فَخَرَجَ وَعَلَيْهِ قَبَاءٌ مِنْ دِيبَاجٍ مُزَرَّرٌ بِالذَّهَب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مَخْرَمَةُ، هَذَا خَبَأنَاهُ لَ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عْطَاهُ إِيَّا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ة 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1:00Z</dcterms:created>
  <dc:creator>alkamal</dc:creator>
  <dc:description/>
  <cp:keywords/>
  <dc:language>en-US</dc:language>
  <cp:lastModifiedBy>Cco</cp:lastModifiedBy>
  <dcterms:modified xsi:type="dcterms:W3CDTF">2015-09-10T08:43:00Z</dcterms:modified>
  <cp:revision>4</cp:revision>
  <dc:subject/>
  <dc:title>5862_ وَقالَ اللَّيْثُ: حدَّثني ابْنُ أَبِي مُلَيْكَةَ:</dc:title>
</cp:coreProperties>
</file>