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5864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 xml:space="preserve">)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مُحَمَّدُ بْنُ بَشَّار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غُنْدَرٌ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 xml:space="preserve">) 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شُعْبَةُ، عَنْ قَتَادَةَ، عَنِ النَّضْرِ بْنِ أَنَسٍ، عَنْ بَشِيرِ بْنِ نَهِيك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468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، عَنِ النَّبِيِّ صلعم أَنَّهُ نَهَىَ عَنْ خَاتَمِ الذَّهَب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ind w:left="0" w:right="0" w:firstLine="468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عَمْرٌو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خبَرَنا شُعْبَةُ، عَنْ قَتَاد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َ النَّضْر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َ بَشِير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ثْ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َ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ُحَمَّدُ بنُ جَعْفَر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غند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8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18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27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27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21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11:00Z</dcterms:created>
  <dc:creator>alkamal</dc:creator>
  <dc:description/>
  <cp:keywords/>
  <dc:language>en-US</dc:language>
  <cp:lastModifiedBy>DELL</cp:lastModifiedBy>
  <dcterms:modified xsi:type="dcterms:W3CDTF">2015-08-27T09:52:00Z</dcterms:modified>
  <cp:revision>3</cp:revision>
  <dc:subject/>
  <dc:title>5864_ حـدثني( ) مُحَمَّدُ بْنُ بَشَّارٍ: حدَّثنا غُنْدَرٌ( ) : حدَّثنا شُعْبَةُ، عَنْ قَتَادَةَ، عَنِ النَّضْرِ بْنِ أَنَسٍ، عَنْ بَشِيرِ بْنِ نَهِيكٍ:</dc:title>
</cp:coreProperties>
</file>