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86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مَسْلَمَةَ، عَنْ مَالِكٍ، عَنْ عَبْدِ اللَّهِ بْنِ دِينَا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 بْنِ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َ رَسُولُ اللَّهِ صلعم يَلْبَسُ خَاتَمًا مِنْ ذَهَبٍ، فَنَبَذَهُ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أَلْبَسُهُ أَبَ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ذَ النَّاسُ خَوَاتِيم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1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7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2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3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2:00Z</dcterms:created>
  <dc:creator>alkamal</dc:creator>
  <dc:description/>
  <cp:keywords/>
  <dc:language>en-US</dc:language>
  <cp:lastModifiedBy>DELL</cp:lastModifiedBy>
  <dcterms:modified xsi:type="dcterms:W3CDTF">2015-08-27T09:51:00Z</dcterms:modified>
  <cp:revision>3</cp:revision>
  <dc:subject/>
  <dc:title>5867_ حـدثنا عَبْدُ اللَّهِ بْنُ مَسْلَمَةَ، عَنْ مَالِكٍ، عَنْ عَبْدِ اللَّهِ بْنِ دِينَارٍ:</dc:title>
</cp:coreProperties>
</file>