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87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أَعْل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َعِيدٌ، عَنْ قَتَ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ْنِ مَ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نَبِيَّ اللَّهِ صلعم أَرَادَ أَنْ يَكْتُبَ إِلَىَ رَهْط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ن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أَعَاجِمِ، فَقِي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مْ لَا يَقْبَل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ِتَابًا إِلَّا عَلَيْهِ خَاتَمٌ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اتَّخَذ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خَاتَم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فِضَّةٍ، نَقْش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مُحَمَّد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رَسُولُ اللَّهِ، فَكَأَنِّي بِوَبِيص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بَصِيص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خَاتَمِ فِي إِصْبَعِ النَّبِيِّ صلعم، 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كَفّ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ْط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قْرَؤ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3:00Z</dcterms:created>
  <dc:creator>alkamal</dc:creator>
  <dc:description/>
  <cp:keywords/>
  <dc:language>en-US</dc:language>
  <cp:lastModifiedBy>Cco</cp:lastModifiedBy>
  <dcterms:modified xsi:type="dcterms:W3CDTF">2015-09-10T09:22:00Z</dcterms:modified>
  <cp:revision>5</cp:revision>
  <dc:subject/>
  <dc:title>5872_ حـدثنا عَبْدُ الأَعْلَىَ: حدَّثنا يَزِيدُ بْنُ زُرَيْعٍ: حدَّثنا سَعِيدٌ، عَنْ قَتَادَةَ:</dc:title>
</cp:coreProperties>
</file>