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87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 xml:space="preserve">)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ُحَمَّدُ بْنُ عَبْدِ اللَّهِ الأَنْصَارِيُّ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أَبِي، عَنْ ثُمَا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أَبَا بَكْرٍ ☺ لَمَّا اسْتُخْلِفَ كَتَبَ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ُ، وَكَانَ نَقْشُ الْخَاتَمِ ثَلَاثَةَ أَسْطُ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حَمَّدٌ سَطْرٌ، وَرَسُولُ سَطْرٌ، وَاللَّهِ سَطْ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َكَسَ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مضبوطًا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4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5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5:00Z</dcterms:created>
  <dc:creator>alkamal</dc:creator>
  <dc:description/>
  <cp:keywords/>
  <dc:language>en-US</dc:language>
  <cp:lastModifiedBy>DELL</cp:lastModifiedBy>
  <dcterms:modified xsi:type="dcterms:W3CDTF">2015-08-27T09:53:00Z</dcterms:modified>
  <cp:revision>3</cp:revision>
  <dc:subject/>
  <dc:title>5878_ حـدثنا( ) مُحَمَّدُ بْنُ عَبْدِ اللَّهِ الأَنْصَارِيُّ، قالَ: حدَّثني أَبِي، عَنْ ثُمَامَةَ:</dc:title>
</cp:coreProperties>
</file>