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588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لِيّ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زُّهْرِيُّ حدَّثنا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نْ سَعِيدِ بْنِ الْمُسَيَّب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-560" w:firstLine="510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pacing w:val="-2"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pacing w:val="-2"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رِوَايَةً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الْفِطْرَةُ خَمْسٌ 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خَمْسٌ مِنَ الْفِطْرَةِ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_: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الْخِتَانُ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، وَالاِسْتِحْدَادُ،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نَتْفُ الإِبْطِ، وَتَقْلِيمُ الأَظْفَارِ، وَقَصُّ الشَّارِ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3:00Z</dcterms:created>
  <dc:creator>alkamal</dc:creator>
  <dc:description/>
  <cp:keywords/>
  <dc:language>en-US</dc:language>
  <cp:lastModifiedBy>DELL</cp:lastModifiedBy>
  <dcterms:modified xsi:type="dcterms:W3CDTF">2015-08-27T09:54:00Z</dcterms:modified>
  <cp:revision>4</cp:revision>
  <dc:subject/>
  <dc:title>5889_ حـدثنا عَلِيٌّ: حدَّثنا سُفْيَانُ، قالَ: الزُّهْرِيُّ حدَّثنا: ♠عَنْ سَعِيدِ بْنِ الْمُسَيَّبِ:</dc:title>
</cp:coreProperties>
</file>