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0"/>
        </w:rPr>
      </w:pPr>
      <w:r>
        <w:rPr>
          <w:rFonts w:eastAsia="001 Al Kamal Hadith" w:cs="001 Al Kamal Hadith" w:ascii="001 Al Kamal Hadith" w:hAnsi="001 Al Kamal Hadith"/>
          <w:sz w:val="32"/>
          <w:szCs w:val="30"/>
        </w:rPr>
        <w:t>5913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مُحَمَّدُ بْنُ الْمُثَنَّىَ، قال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ي ابْنُ أَبِي عَدِيٍّ، عَنِ ابْنِ عَوْنٍ، عَنْ مُجَاهِدٍ قال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كُنَّا عِنْدَ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ابْنِ عَبَّاس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☻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فَذَكَرُوا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دَّجَّالَ،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إِنَّهُ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مَكْتُوبٌ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بَيْنَ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يْنَيْهِ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َافِر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وَقالَ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بْن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َبَّاس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i/>
          <w:i/>
          <w:sz w:val="32"/>
          <w:sz w:val="32"/>
          <w:szCs w:val="32"/>
          <w:rtl w:val="true"/>
        </w:rPr>
        <w:t>لَم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أَسْمَعْهُ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 ذَاكَ، وَلَكِنَّهُ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أَمَّا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بْر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هِيمُ فَانْظُرُوا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i/>
          <w:i/>
          <w:sz w:val="32"/>
          <w:sz w:val="32"/>
          <w:szCs w:val="32"/>
          <w:rtl w:val="true"/>
        </w:rPr>
        <w:t>إِلَى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صَاحِبِكُمْ، وَأَمَّا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i/>
          <w:i/>
          <w:sz w:val="32"/>
          <w:sz w:val="32"/>
          <w:szCs w:val="32"/>
          <w:rtl w:val="true"/>
        </w:rPr>
        <w:t>مُوسَى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فَرَجُلٌ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آدَم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جَعْدٌ،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 xml:space="preserve">عَلَىَ جَمَلٍ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أَحْمَرَ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مَخْطُوم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بِخُلْبَة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،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كَأَنِّ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أَنْظُرُ إِلَيْهِ إِذ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 xml:space="preserve">)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انْحَدَرَ فِي الْوَادِي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يُلَبِّي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ذ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6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640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27:00Z</dcterms:created>
  <dc:creator>alkamal</dc:creator>
  <dc:description/>
  <cp:keywords/>
  <dc:language>en-US</dc:language>
  <cp:lastModifiedBy>safouan</cp:lastModifiedBy>
  <dcterms:modified xsi:type="dcterms:W3CDTF">2016-07-25T11:17:00Z</dcterms:modified>
  <cp:revision>4</cp:revision>
  <dc:subject/>
  <dc:title>5913_ حـدثنا مُحَمَّدُ بْنُ الْمُثَنَّىَ، قالَ: حدَّثني ابْنُ أَبِي عَدِيٍّ، عَنِ ابْنِ عَوْنٍ، عَنْ مُجَاهِدٍ قالَ:</dc:title>
</cp:coreProperties>
</file>