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591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الْيَمَا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شُعَيْبٌ، عَنِ الزُّهْرِيِّ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ِي سَالِمُ بْنُ عَبْدِ 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َ اللَّهِ بْنَ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عُمَرَ ☺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ضَفَّرَ فَلْيَحْلِقْ، وَلَا تَشَبَّهُوا بِالتَّلْبِيـ♠ـدِ، وَكَانَ ابْنُ عُمَرَ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قَدْ رَأَيْتُ رَسُولَ اللَّهِ صلعم مُلَبِّد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نظ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53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8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7:00Z</dcterms:created>
  <dc:creator>alkamal</dc:creator>
  <dc:description/>
  <cp:keywords/>
  <dc:language>en-US</dc:language>
  <cp:lastModifiedBy>DELL</cp:lastModifiedBy>
  <dcterms:modified xsi:type="dcterms:W3CDTF">2015-08-27T09:55:00Z</dcterms:modified>
  <cp:revision>3</cp:revision>
  <dc:subject/>
  <dc:title>5914_ حـدثنا أَبُو الْيَمَانِ: أخبَرَنا شُعَيْبٌ، عَنِ الزُّهْرِيِّ، قالَ: أخبَرَنِي سَالِمُ بْنُ عَبْدِ اللَّهِ:</dc:title>
</cp:coreProperties>
</file>