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93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ا عُثْمَانُ بْنُ الْهَيْثَمِ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وْ مُحَمَّدٌ عَنْ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نِ ابْنِ جُرَيْج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عُمَرُ بْنُ عَبْدِ اللَّهِ بْنِ عُرْو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َ عُرْوَةَ وَالْقَاسِمَ يُخْبِرَانِ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ي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َيَّبْتُ رَسُولَ اللَّهِ صلعم بِيَدَيَّ بِذَرِيرَةٍ فِي حَجَّةِ الْوَدَاعِ لِلْحِلِّ وَالإِحْرَا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قْسِمَا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قارن ب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9:00Z</dcterms:created>
  <dc:creator>alkamal</dc:creator>
  <dc:description/>
  <cp:keywords/>
  <dc:language>en-US</dc:language>
  <cp:lastModifiedBy>safouan</cp:lastModifiedBy>
  <dcterms:modified xsi:type="dcterms:W3CDTF">2016-07-25T11:19:00Z</dcterms:modified>
  <cp:revision>4</cp:revision>
  <dc:subject/>
  <dc:title>5930_ حـدثنا عُثْمَانُ بْنُ الْهَيْثَمِ _أَوْ مُحَمَّدٌ عَنْهُ_ عَنِ ابْنِ جُرَيْجٍ: أخبَرَنِي عُمَرُ بْنُ عَبْدِ اللَّهِ بْنِ عُرْوَةَ: سَمِعَ عُرْوَةَ وَالْقَاسِمَ يُخْبِرَانِ( ) :</dc:title>
</cp:coreProperties>
</file>