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6014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إِسْمَاعِيلُ بْنُ أَبِي أُوَيْسٍ، ق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ي مَالِكٌ، عَنْ يَحْيَى بْنِ سَعِيدٍ، ق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َرَنِي أَبُو بَكْرِ بْنُ مُحَمَّدٍ، عَنْ عَمْرَة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نْ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عَا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ِشَةَ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♦، عَنِ النَّبِيِّ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ا زَالَ يُوصِينِي جِبْرِيلُ بِالْجَار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َتَّىَ ظَنَنْتُ أَنَّهُ سَيُوَرِّثُ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َا زَالَ جِبْرِيلُ يُوصِينِي بِالْجَار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3" w:right="0" w:hanging="283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</w:rPr>
        <w:t>2624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</w:rPr>
        <w:t>5151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</w:rPr>
        <w:t>1942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</w:rPr>
        <w:t>3673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انظر تحفة الأشراف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</w:rPr>
        <w:t>17947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" w:hAnsi="Al-kamal Hadith" w:cs="Al-kamal Hadith"/>
      <w:b/>
      <w:bCs/>
      <w:sz w:val="32"/>
      <w:szCs w:val="3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" w:hAnsi="Al-kamal Hadith" w:eastAsia="Times New Roman" w:cs="Al-kamal Hadith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57:00Z</dcterms:created>
  <dc:creator>alkamal</dc:creator>
  <dc:description/>
  <cp:keywords/>
  <dc:language>en-US</dc:language>
  <cp:lastModifiedBy>safouan</cp:lastModifiedBy>
  <dcterms:modified xsi:type="dcterms:W3CDTF">2016-07-25T11:44:00Z</dcterms:modified>
  <cp:revision>5</cp:revision>
  <dc:subject/>
  <dc:title>6014_ حـدثنا إِسْمَاعِيلُ بْنُ أَبِي أُوَيْسٍ، قالَ: حدَّثني مَالِكٌ، عَنْ يَحْيَى بْنِ سَعِيدٍ، قالَ: أخبَرَنِي أَبُو بَكْرِ بْنُ مُحَمَّدٍ، عَنْ عَمْرَةَ:</dc:title>
</cp:coreProperties>
</file>