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ثْمِ مَنْ لَا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مَنُ جَارُهُ بَوَايِقَه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أزر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شورىَ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هْلِكْهُن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دأ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هْ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مصححو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قتضى القواعد الصرفية أ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ئق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همز، وكذا جمع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7:00Z</dcterms:created>
  <dc:creator>alkamal</dc:creator>
  <dc:description/>
  <cp:keywords/>
  <dc:language>en-US</dc:language>
  <cp:lastModifiedBy>abed-alrahem</cp:lastModifiedBy>
  <dcterms:modified xsi:type="dcterms:W3CDTF">2017-05-29T09:19:00Z</dcterms:modified>
  <cp:revision>6</cp:revision>
  <dc:subject/>
  <dc:title>(29) بـابُ إِثْمِ مَنْ لَا يَامَنُ جَارُهُ بَوَايِقَهُ( )</dc:title>
</cp:coreProperties>
</file>