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06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سَعِيدُ بْنُ عُف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، عَنْ عُقَيْلٍ، عَنِ ابْنِ شِهَابٍ، عَنْ عُرْو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أَظُنُّ فُلَانًا وَفُلَانًا يَعْرِفَانِ مِنْ دِينِنَا شَيْئ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لَّيْث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ا رَجُلَيْنِ مِنَ الْمُنَافِق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476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06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َّثَنَا ابْنُ بُكَي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اللَّيْثُ بِهَذ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عَلَيَّ النَّبِيُّ صلعم يَوْم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، مَا أَظُنُّ فُلَانًا وَفُلَانًا يَعْرِفَانِ دِينَنَا الَّذِي نَحْنُ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5:00Z</dcterms:created>
  <dc:creator>alkamal</dc:creator>
  <dc:description/>
  <cp:keywords/>
  <dc:language>en-US</dc:language>
  <cp:lastModifiedBy>Cco</cp:lastModifiedBy>
  <dcterms:modified xsi:type="dcterms:W3CDTF">2015-09-30T05:49:00Z</dcterms:modified>
  <cp:revision>5</cp:revision>
  <dc:subject/>
  <dc:title>6067_ حـدثنا سَعِيدُ بْنُ عُفَيْرٍ: حدَّثنا اللَّيْثُ، عَنْ عُقَيْلٍ، عَنِ ابْنِ شِهَابٍ، عَنْ عُرْوَةَ:</dc:title>
</cp:coreProperties>
</file>