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كِبْر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ز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زو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حج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سْتَكْبِرٌ فِي نَفْس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طْف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قَ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○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الوا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6:00Z</dcterms:created>
  <dc:creator>alkamal</dc:creator>
  <dc:description/>
  <cp:keywords/>
  <dc:language>en-US</dc:language>
  <cp:lastModifiedBy>safouan</cp:lastModifiedBy>
  <dcterms:modified xsi:type="dcterms:W3CDTF">2016-07-26T11:13:00Z</dcterms:modified>
  <cp:revision>4</cp:revision>
  <dc:subject/>
  <dc:title>(61) بـابُ الْكِبْرِ</dc:title>
</cp:coreProperties>
</file>