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إِخَاءِ وَالْحِلْف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أَبُو جُحَيْف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آخَى النَّبِيُّ صلعم بَيْنَ سَلْمَانَ وَأَبِي الدَّرْدَاء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عَبْدُ الرَّحْمَنِ بْنُ عَوْف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َّا قَدِمْنَا المَدِينَةَ آخَى النَّبِيُّ صلعم بَيْنِي وَبَيْنَ سَعْدِ بْنِ الرَّبِيع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55:00Z</dcterms:created>
  <dc:creator>alkamal</dc:creator>
  <dc:description/>
  <cp:keywords/>
  <dc:language>en-US</dc:language>
  <cp:lastModifiedBy>DELL</cp:lastModifiedBy>
  <dcterms:modified xsi:type="dcterms:W3CDTF">2015-08-27T10:16:00Z</dcterms:modified>
  <cp:revision>3</cp:revision>
  <dc:subject/>
  <dc:title>(67) بـابُ الإِخَاءِ وَالْحِلْفِ</dc:title>
</cp:coreProperties>
</file>