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13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عَبْدُ اللَّهِ بْنُ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0"/>
          <w:rtl w:val="true"/>
        </w:rPr>
        <w:t>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بْنُ مَهْدِيّ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دَّثنا سُفْيَانُ، عَنْ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0"/>
          <w:rtl w:val="true"/>
        </w:rPr>
        <w:t>حَصِينٍ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، عَنْ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صَالِح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كَانَ 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مِنُ بِاللَّهِ وَالْيَوْمِ الآخِرِ فَلَا 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ذِ جَارَهُ، وَمَنْ كَانَ 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مِنُ بِاللَّهِ وَالْيَوْمِ الآخِرِ فَلْيُكْرِمْ ضَيْفَهُ، وَمَنْ كَانَ 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مِنُ بِاللَّهِ وَالْيَوْمِ الآخِرِ فَلْيَقُلْ خَيْرًا أَوْ لِيَصْمُ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1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8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0:00Z</dcterms:created>
  <dc:creator>alkamal</dc:creator>
  <dc:description/>
  <cp:keywords/>
  <dc:language>en-US</dc:language>
  <cp:lastModifiedBy>DELL</cp:lastModifiedBy>
  <dcterms:modified xsi:type="dcterms:W3CDTF">2015-08-27T10:21:00Z</dcterms:modified>
  <cp:revision>3</cp:revision>
  <dc:subject/>
  <dc:title>6136_ حـدثنا( ) عَبْدُ اللَّهِ بْنُ مُحَمَّدٍ: حدَّثنا ابْنُ مَهْدِيٍّ: حدَّثنا سُفْيَانُ، عَنْ أَبِي حَصِينٍ، عَنْ أَبِي صَالِحٍ:</dc:title>
</cp:coreProperties>
</file>