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614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ي مُحَمَّدُ بْنُ الْمُثَنَّى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ابْنُ أَبِي عَدِيٍّ، عَنْ سُلَيْمَانَ، عَنْ أَبِي عُثْمَان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ال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ُ الرَّحْمَنِ بْنُ أَبِي بَكْر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اءَ أَبُو بَكْرٍ بِضَيْفٍ لَ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أَضْيَاف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مْسَىَ عِنْدَ النَّبِيِّ صلعم، فَلَمَّا جَاءَ، قالَت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مّ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حْتَبَسْتَ عَنْ ضَيْفِكَ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ضْيَاف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يْل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عَشَّيْت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♠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ِمْ؟ فَ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رَضْنَا عَلَيْهِ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يْهِ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بَوْ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ب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غَضِبَ أَبُو بَكْرٍ، فَسَبَّ وَجَدَّع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حَلَفَ لَا يَطْعَمُهُ، فَاخْتَبَأْتُ أَنَا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غُنْث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حَلَفَتِ الْمَرْأَةُ لَا تَطْعَمُهُ حَتّ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يَطْعَمَهُ، فَحَلَفَ الضَّيْفُ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أَضْيَاف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ْ لَا يَطْعَمَهُ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طْعَمُو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تَّىَ يَطْعَم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قا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ُو بَكْ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أَن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ِهِ مِنَ الشَّيْطَا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دَعَا بِالطَّعَامِ، فَأَكَلَ وَأَكَلُوا، فَجَعَلُوا لَا يَرْفَعُونَ لُقْمَةً إِلّ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ب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سْفَلِهَا أَكْثَرُ مِنْهَا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أُخْتَ بَنِي فِرَاسٍ، مَا هَذَا؟ فَ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ُرَّةِ عَيْنِي، إِنَّهَا الآنَ لأَكْثَرُ قَبْلَ أَنْ 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كَلُوا، وَبَعَثَ بِهَا إِلَى النَّبِيِّ صلعم، فَذَكَرَ أَنَّهُ أَكَلَ مِنْ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و أضْياف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وْ عَن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جَزِع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َتَّىَ تَطْعَمُو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بَت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6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1:00Z</dcterms:created>
  <dc:creator>alkamal</dc:creator>
  <dc:description/>
  <cp:keywords/>
  <dc:language>en-US</dc:language>
  <cp:lastModifiedBy>DELL</cp:lastModifiedBy>
  <dcterms:modified xsi:type="dcterms:W3CDTF">2015-08-27T10:21:00Z</dcterms:modified>
  <cp:revision>3</cp:revision>
  <dc:subject/>
  <dc:title>6141_ حـدثني مُحَمَّدُ بْنُ الْمُثَنَّىَ: حدَّثنا ابْنُ أَبِي عَدِيٍّ، عَنْ سُلَيْمَانَ، عَنْ أَبِي عُثْمَانَ:</dc:title>
</cp:coreProperties>
</file>