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142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32"/>
          <w:szCs w:val="30"/>
        </w:rPr>
        <w:t>6143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سُلَيْمَانُ بْنُ حَرْب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حدَّثنا حَمَّادٌ 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هُوَ ابْنُ زَيْدٍ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عَنْ يَحْيَى بْنِ سَعِيدٍ، عَنْ بُشَيْرِ بْنِ يَسَارٍ، مَوْلَى الأَنْصَار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رَافِ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ِ بْنِ خَدِيجٍ وَسَهْلِ بْنِ أَبِي حَثْم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نَّهُمَا حَدَّثَا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عَبْدَ اللَّهِ بْنَ سَهْلٍ وَمُحَيِّص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ْنَ مَسْعُود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تَيَا خَيْبَرَ، فَتَفَرَّقَا فِي النَّخْلِ، فَقُتِلَ عَبْدُ اللَّهِ بْنُ سَهْلٍ، فَجَاءَ عَبْدُ الرَّحْمَنِ بْنُ سَهْلٍ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وَحُوَيِّصَة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0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pacing w:val="-4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وَمُحَيِّصَةُ ابْنَا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مَسْعُودٍ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إِلَى النَّبِيِّ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صلعم، فَتَكَلَّمُوا فِي أَمْرِ صَاحِبِهِمْ، فَبَدَأَ عَبْدُ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الرَّحْمَن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وَكَانَ أَصْغ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قَوْمِ، فَ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بِّرِ، الْكُبْ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 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قال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يَحْي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يَلِي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كَلَامَ الأَكْب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تَكَلَّمُوا فِي أَمْرِ صَاحِبِهِمْ، فَقالَ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تَسْتَحِقُّونَ قَتِيلَكُمْ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َاحِبَك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أَيْمَان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مْسِينَ مِنْكُمْ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سُولَ اللَّهِ، أَمْرٌ لَمْ نَر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تُبْرِئيـُكُمْ يَهُود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أَيْمَان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خَمْسِينَ مِنْهُمْ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رَسُولَ اللَّهِ، قَوْمٌ كُفَّا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وَدَاهُ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سُولُ اللَّهِ صلعم مِنْ قِبَل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سَهْل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دْرَكْتُ نَاقَةً مِنْ تِلْكَ الإِبِلِ، فَدَخَلَتْ م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ْبَدًا لَهُمْ فَرَكَضَتْنِي بِرِجْلِ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10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اللَّيْث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2"/>
          <w:rtl w:val="true"/>
        </w:rPr>
        <w:t>حدَّثن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2"/>
          <w:rtl w:val="true"/>
        </w:rPr>
        <w:t>يَحْي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َنْ بُشَيْرٍ، عَنْ سَهْل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قالَ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2"/>
          <w:rtl w:val="true"/>
        </w:rPr>
        <w:t>يَحْي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سِبْتُ أَنَّهُ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عَ رَافِعِ بْنِ خَدِيج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ابْنُ عُيَيْن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يَحْيَىَ، عَنْ بُشَيْرٍ، عَنْ سَهْلٍ وَحْد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د بن زي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َّمعاني عن أبي الوقت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وْ حَدَّث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ن، ب، ص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وَحُوَيصَةُ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»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، من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غير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ضبط الياء،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وبهامش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كذا في اليونينية، وشدَّد الياء في الفرع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كريم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عْن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ض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طت الياء في ك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أصول عد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ها مهملة، والظاهر سكون الياء الأخي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يَلِي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ويحم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ما في الأصول علىَ لغة 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ن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ل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يحذف حرف العلة في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مجزو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علَّ صواب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يَل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فَداه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قَتْل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5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7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-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71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انظ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64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55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32:00Z</dcterms:created>
  <dc:creator>alkamal</dc:creator>
  <dc:description/>
  <cp:keywords/>
  <dc:language>en-US</dc:language>
  <cp:lastModifiedBy>safouan</cp:lastModifiedBy>
  <dcterms:modified xsi:type="dcterms:W3CDTF">2016-07-25T12:52:00Z</dcterms:modified>
  <cp:revision>5</cp:revision>
  <dc:subject/>
  <dc:title>6142_ 6143_ حـدثنا سُلَيْمَانُ بْنُ حَرْبٍ: حدَّثنا حَمَّادٌ _هُوَ ابْنُ زَيْدٍ( )_ عَنْ يَحْيَى بْنِ سَعِيدٍ، عَنْ بُشَيْرِ بْنِ يَسَارٍ، مَوْلَى الأَنْصَارِ:</dc:title>
</cp:coreProperties>
</file>