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614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شُعَيْبٌ، عَنِ الزُّهْرِيّ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ِي أَبُو بَكْرِ بْنُ عَبْدِ 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spacing w:before="20" w:after="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مَرْوَانَ بْنَ الْحَكَمِ أخ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عَبْدَ الرَّحْمَنِ بْنَ الأَسْوَدِ بْنِ عَبْدِ يَغُوثَ أخ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بَيَّ بْنَ كَعْب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خب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مِنَ الشِّعْرِ حِكْم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3:00Z</dcterms:created>
  <dc:creator>alkamal</dc:creator>
  <dc:description/>
  <cp:keywords/>
  <dc:language>en-US</dc:language>
  <cp:lastModifiedBy>DELL</cp:lastModifiedBy>
  <dcterms:modified xsi:type="dcterms:W3CDTF">2015-08-27T10:21:00Z</dcterms:modified>
  <cp:revision>4</cp:revision>
  <dc:subject/>
  <dc:title>6145_ حـدثنا أَبُو الْيَمَانِ: أخبَرَنا شُعَيْبٌ، عَنِ الزُّهْرِيِّ، قالَ: أخبَرَنِي أَبُو بَكْرِ بْنُ عَبْدِ الرَّحْمَنِ: </dc:title>
</cp:coreProperties>
</file>