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16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مُقَاتِلٍ أَبُو الْحَس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الأَوْزَاعِيّ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بْنُ شِهَابٍ، عَنْ حُمَيْدِ بْنِ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رَجُلًا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أَت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َ اللَّه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 هَلَك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♠يْح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عْتُ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أَهْ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رَمَضَان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تِقْ رَقَب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جِ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ُمْ شَهْرَي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تَتَابِع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سْتَطِيع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طْعِمْ سِتِّينَ مِسْكِين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جِ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ُتِيَ بِعَرَقٍ، ♠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ْهُ فَتَصَدَّقْ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ا رَسُولَ اللَّهِ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غَيْرِ أَهْل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وَالَّذ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نَفْس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يَدِهِ، م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يْنَ طُنُ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مَدِينَةِ أَحْوَج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ِن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ضَحِك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حَتَّىَ بَدَتْ أَنْيَابُه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ابَعَهُ يُونُسُ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بْدُ الرَّحْمَنِ بْنُ خَالِدٍ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ْ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ا أَجِدُ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فْقَ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ُذ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طْعِمْهُ أَهْلَ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alkamal</dc:creator>
  <dc:description/>
  <cp:keywords/>
  <dc:language>en-US</dc:language>
  <cp:lastModifiedBy>safouan</cp:lastModifiedBy>
  <dcterms:modified xsi:type="dcterms:W3CDTF">2016-07-25T12:57:00Z</dcterms:modified>
  <cp:revision>5</cp:revision>
  <dc:subject/>
  <dc:title>6164_ حـدثنا مُحَمَّدُ بْنُ مُقَاتِلٍ أَبُو الْحَسَنِ: أخبَرَنا عَبْدُ اللَّهِ: أخبَرَنا الأَوْزَاعِيُّ، قالَ: حدَّثني ابْنُ شِهَابٍ، عَنْ حُمَيْدِ بْنِ عَبْدِ الرَّحْمَنِ:</dc:title>
</cp:coreProperties>
</file>