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رَّجُل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رْحَبًا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عَايِ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 لِفَاطِمَةَ ♀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رْحَبًا بِابْنَت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أُمُّ هَا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ِيْتُ إِلَى النَّب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رْحَبًا بِأُمِّ هَا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حَمُّوي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كُشْمِيْهَنِيِّ أيضًا، وفي رواية أبي ذر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  صَلَّى اللهُ عَلَيْهِ وَسَلَّمَ مَرْحَب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يتُ النَّبي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رْحَبًا يا أُمَّ ها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0:00Z</dcterms:created>
  <dc:creator>alkamal</dc:creator>
  <dc:description/>
  <cp:keywords/>
  <dc:language>en-US</dc:language>
  <cp:lastModifiedBy>kamal2</cp:lastModifiedBy>
  <dcterms:modified xsi:type="dcterms:W3CDTF">2015-07-28T09:27:00Z</dcterms:modified>
  <cp:revision>2</cp:revision>
  <dc:subject/>
  <dc:title>(98) بـابُ قَوْلِ الرَّجُلِ: مَرْحَبًا( )</dc:title>
</cp:coreProperties>
</file>