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17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ِمْرَانُ بْنُ مَيْسَر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وَارِث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التَّيَّاحِ، عَنْ أَبِي جَمْر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َمَّا قَدِمَ وَفْدُ عَبْدِ الْقَيْس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ْحَبًا بِالْوَفْدِ الَّذِينَ جَاؤُوا غَيْرَ خَزَايَا وَلَا نَدَام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إِنَّا حَيٌّ مِنْ رَبِيعَةَ، وَبَيْنَنَا وَبَيْنَكَ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ضَرُ، وَإِنَّا لَا نَصِلُ إِلَيْكَ إِلَّا فِي الشَّهْرِ الْحَرَامِ، فَمُرْنَا بِأَمْرٍ فَصْلٍ نَدْخُلُ بِهِ الْجَنَّةَ، وَنَدْعُو بِهِ م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ا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بَعٌ وَأَرْبَ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قِيمُوا الصَّلَاةَ، وَآتُوا الزَّكَاةَ، وَصَوْ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مَضَانَ، وَأَعْطُوا خُمُسَ مَا غَنِمْت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ا تَشْرَبُوا فِي الدُّبَّاءِ وَالْحَنْتَمِ وَالنَّقِيرِ وَالْمُزَفَّ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صُوم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0:00Z</dcterms:created>
  <dc:creator>alkamal</dc:creator>
  <dc:description/>
  <cp:keywords/>
  <dc:language>en-US</dc:language>
  <cp:lastModifiedBy>safouan</cp:lastModifiedBy>
  <dcterms:modified xsi:type="dcterms:W3CDTF">2016-07-25T13:09:00Z</dcterms:modified>
  <cp:revision>4</cp:revision>
  <dc:subject/>
  <dc:title>6176_ حـدثنا عِمْرَانُ بْنُ مَيْسَرَةَ: حدَّثنا عَبْدُ الْوَارِثِ: حدَّثنا أَبُو التَّيَّاحِ، عَنْ أَبِي جَمْرَةَ:</dc:title>
</cp:coreProperties>
</file>