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194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ابْنُ نُمَيْ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مُحَمَّدُ بْنُ بِشْ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إِسْمَاعِيل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قُلْتُ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لاِبْنِ أَبِي أَوْف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أَيْتَ إِبْ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ِيمَ بْ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َبِيِّ صلعم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تَ صَغِيرًا، وَلَوْ قُضِيَ أَنْ يَكُونَ بَعْدَ مُحَمَّدٍ صلعم نَبِيٌّ عَاشَ ابْنُهُ، وَلَكِنْ لَا نَبِيَّ بَعْد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ذ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يونينية من غير أل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1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15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1:00Z</dcterms:created>
  <dc:creator>alkamal</dc:creator>
  <dc:description/>
  <cp:keywords/>
  <dc:language>en-US</dc:language>
  <cp:lastModifiedBy>DELL</cp:lastModifiedBy>
  <dcterms:modified xsi:type="dcterms:W3CDTF">2015-08-27T10:26:00Z</dcterms:modified>
  <cp:revision>3</cp:revision>
  <dc:subject/>
  <dc:title>6194_ حـدثنا ابْنُ نُمَيْرٍ: حدَّثنا مُحَمَّدُ بْنُ بِشْرٍ|/: حدَّثنا إِسْمَاعِيلُ:</dc:title>
</cp:coreProperties>
</file>