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20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، عَنْ أَبِي الزِّنَادِ، عَنِ الأَعْرَج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ِوَايَةً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خْنَعُ اسْمٍ عِنْدَ اللَّه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سُفْيَانُ غَيْرَ مَرّ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ْنَعُ الأَسْمَاءِ عِنْ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تَسَمَّىَ بِمَلِكِ الأَمْلَا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سُفْي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فْسِير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اهَانْ شَاه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فس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أبي ذر و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كون النون 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alkamal</dc:creator>
  <dc:description/>
  <cp:keywords/>
  <dc:language>en-US</dc:language>
  <cp:lastModifiedBy>DELL</cp:lastModifiedBy>
  <dcterms:modified xsi:type="dcterms:W3CDTF">2015-08-27T10:27:00Z</dcterms:modified>
  <cp:revision>3</cp:revision>
  <dc:subject/>
  <dc:title>6206_ حـدثنا عَلِيُّ بْنُ عَبْدِ اللَّهِ: حدَّثنا سُفْيَانُ، عَنْ أَبِي الزِّنَادِ، عَنِ الأَعْرَجِ:</dc:title>
</cp:coreProperties>
</file>